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35" w:type="dxa"/>
        <w:tblLayout w:type="fixed"/>
        <w:tblCellMar>
          <w:top w:w="0" w:type="dxa"/>
          <w:left w:w="108" w:type="dxa"/>
          <w:bottom w:w="0" w:type="dxa"/>
          <w:right w:w="108" w:type="dxa"/>
        </w:tblCellMar>
      </w:tblPr>
      <w:tblGrid>
        <w:gridCol w:w="1595"/>
        <w:gridCol w:w="673"/>
        <w:gridCol w:w="6095"/>
      </w:tblGrid>
      <w:tr>
        <w:trPr/>
        <w:tc>
          <w:tcPr>
            <w:tcW w:w="8363"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nin 26 Mart, 1991 tarihli birleşiminde kabul olunan "Tapu ve Kadastro Dairesi (Harçlar ve Ücretler) (Değişiklik) Yasası", Anayasanın 94 (1) maddesi gereğince, Kuzey Kıbrıs Türk Cumhuriyeti Cumhurbaşkanı Vekili  tarafından Resmî  Gazete'de  yayımlanmak  suretiyle  ilân olunur.</w:t>
            </w:r>
          </w:p>
          <w:p>
            <w:pPr>
              <w:pStyle w:val="Normal"/>
              <w:rPr/>
            </w:pPr>
            <w:r>
              <w:rPr/>
            </w:r>
          </w:p>
        </w:tc>
      </w:tr>
      <w:tr>
        <w:trPr/>
        <w:tc>
          <w:tcPr>
            <w:tcW w:w="8363" w:type="dxa"/>
            <w:gridSpan w:val="3"/>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 41 / 1991</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PU VE KADASTRO DAİRESİ (HARÇLAR VE ÜCRETLER) (DEĞİŞİKLİK) YASA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r>
      <w:tr>
        <w:trPr/>
        <w:tc>
          <w:tcPr>
            <w:tcW w:w="8363" w:type="dxa"/>
            <w:gridSpan w:val="3"/>
            <w:tcBorders>
              <w:top w:val="dashed" w:sz="6" w:space="0" w:color="auto"/>
              <w:left w:val="dashed" w:sz="6" w:space="0" w:color="auto"/>
              <w:bottom w:val="dashed" w:sz="6" w:space="0" w:color="auto"/>
              <w:right w:val="dashed" w:sz="6" w:space="0" w:color="auto"/>
            </w:tcBorders>
          </w:tcPr>
          <w:p>
            <w:pPr>
              <w:pStyle w:val="Normal"/>
              <w:rPr/>
            </w:pPr>
            <w:r>
              <w:rPr/>
              <w:tab/>
            </w:r>
            <w:r>
              <w:rPr>
                <w:rFonts w:eastAsia="Times New Roman Tur" w:cs="Times New Roman Tur" w:ascii="Times New Roman Tur" w:hAnsi="Times New Roman Tur"/>
              </w:rPr>
              <w:t>Kuzey Kıbrıs Türk Cumhuriyeti Cumhuriyet Meclsi aşağıdaki Yasayı yapar:</w:t>
            </w:r>
          </w:p>
        </w:tc>
      </w:tr>
      <w:tr>
        <w:trPr>
          <w:trHeight w:val="294" w:hRule="atLeast"/>
        </w:trPr>
        <w:tc>
          <w:tcPr>
            <w:tcW w:w="1595"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Kısa İsim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Fasıl 209 </w:t>
            </w:r>
          </w:p>
          <w:p>
            <w:pPr>
              <w:pStyle w:val="Normal"/>
              <w:rPr>
                <w:sz w:val="16"/>
                <w:szCs w:val="16"/>
              </w:rPr>
            </w:pPr>
            <w:r>
              <w:rPr>
                <w:sz w:val="16"/>
                <w:szCs w:val="16"/>
              </w:rPr>
              <w:t>1/1972</w:t>
            </w:r>
          </w:p>
          <w:p>
            <w:pPr>
              <w:pStyle w:val="Normal"/>
              <w:rPr>
                <w:sz w:val="16"/>
                <w:szCs w:val="16"/>
              </w:rPr>
            </w:pPr>
            <w:r>
              <w:rPr>
                <w:sz w:val="16"/>
                <w:szCs w:val="16"/>
              </w:rPr>
              <w:t>38/1976</w:t>
            </w:r>
          </w:p>
          <w:p>
            <w:pPr>
              <w:pStyle w:val="Normal"/>
              <w:rPr>
                <w:sz w:val="16"/>
                <w:szCs w:val="16"/>
              </w:rPr>
            </w:pPr>
            <w:r>
              <w:rPr>
                <w:sz w:val="16"/>
                <w:szCs w:val="16"/>
              </w:rPr>
              <w:t>40/1987</w:t>
            </w:r>
          </w:p>
        </w:tc>
        <w:tc>
          <w:tcPr>
            <w:tcW w:w="6768"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Bu Yasa, Tapu ve Kadastro Dairesi (Harçlar ve Ücretler) (Değişiklik) Yasası olarak isimlendirilir ve aşağıda "Esas Yasa" olarak anılan Tapu ve Kadastro Dairesi (Harçlar ve ücretler) Yasası ile birlikte ok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292" w:hRule="atLeast"/>
        </w:trPr>
        <w:tc>
          <w:tcPr>
            <w:tcW w:w="1595"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Yasanın  Maddesinin değiştirilmesi</w:t>
            </w:r>
          </w:p>
        </w:tc>
        <w:tc>
          <w:tcPr>
            <w:tcW w:w="6768"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Esas Yasa, 3'üncü maddesinin (a) fıkrası kaldırılmak ve yerine aşağıdaki yeni (a) fıkrası konmak suretiyle değişt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292" w:hRule="atLeast"/>
        </w:trPr>
        <w:tc>
          <w:tcPr>
            <w:tcW w:w="159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73"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t>"(a)</w:t>
            </w:r>
          </w:p>
        </w:tc>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Bakanlar Kurlu, </w:t>
            </w:r>
            <w:r>
              <w:rPr>
                <w:rFonts w:eastAsia="Times New Roman Tur" w:cs="Times New Roman Tur" w:ascii="Times New Roman Tur" w:hAnsi="Times New Roman Tur"/>
              </w:rPr>
              <w:t>Resmî Gazete'de yayınlanacak bir Emirname ile maktu harç veya ücretleri Devlet Plânlama Örgütü tarafından saptanan enflasyon oranını gözönünde bulundurarak beş katını aşmamak koşuluyla artırabilir, indirime bağlı tutabilir, muafiyet veya  koşulları değişti</w:t>
            </w:r>
            <w:r>
              <w:rPr/>
              <w:t>r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292" w:hRule="atLeast"/>
        </w:trPr>
        <w:tc>
          <w:tcPr>
            <w:tcW w:w="1595"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yasanın 3.'üncü maddesine bağlı cetvelin  değiştirilmesi </w:t>
            </w:r>
          </w:p>
        </w:tc>
        <w:tc>
          <w:tcPr>
            <w:tcW w:w="6768"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Esas Yasa, 3'üncü maddesine bağlı Cetvel kaldırılmak ve yerine bu Yasaya ekli yeni Cetvel konmak suretiyle değişt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tc>
      </w:tr>
      <w:tr>
        <w:trPr>
          <w:trHeight w:val="292" w:hRule="atLeast"/>
        </w:trPr>
        <w:tc>
          <w:tcPr>
            <w:tcW w:w="1595"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 giriş</w:t>
            </w:r>
          </w:p>
        </w:tc>
        <w:tc>
          <w:tcPr>
            <w:tcW w:w="6768"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Bu Yasa, Resmî Gazete'de  yayımlandığı  tarihten başlayarak yürürlüğe gir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363"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EK CETVEL</w:t>
            </w:r>
          </w:p>
          <w:p>
            <w:pPr>
              <w:pStyle w:val="Normal"/>
              <w:jc w:val="center"/>
              <w:rPr/>
            </w:pPr>
            <w:r>
              <w:rPr/>
            </w:r>
          </w:p>
          <w:p>
            <w:pPr>
              <w:pStyle w:val="Normal"/>
              <w:jc w:val="center"/>
              <w:rPr/>
            </w:pPr>
            <w:r>
              <w:rPr/>
              <w:t>(Madde 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PU VE KADASTRO DAİRESİ TARAFINDAN TAŞINMAZ MALLAR VE PUANLARLA İLGİLİ OLARAK YAPILACAK İŞLEMLERDE UYGULANACAK HARÇ VE ÜCRET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rPr/>
      </w:r>
    </w:p>
    <w:tbl>
      <w:tblPr>
        <w:tblW w:w="8363" w:type="dxa"/>
        <w:jc w:val="left"/>
        <w:tblInd w:w="135" w:type="dxa"/>
        <w:tblLayout w:type="fixed"/>
        <w:tblCellMar>
          <w:top w:w="0" w:type="dxa"/>
          <w:left w:w="108" w:type="dxa"/>
          <w:bottom w:w="0" w:type="dxa"/>
          <w:right w:w="108" w:type="dxa"/>
        </w:tblCellMar>
      </w:tblPr>
      <w:tblGrid>
        <w:gridCol w:w="709"/>
        <w:gridCol w:w="567"/>
        <w:gridCol w:w="319"/>
        <w:gridCol w:w="5493"/>
        <w:gridCol w:w="1275"/>
      </w:tblGrid>
      <w:tr>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YEREL ARAŞTIRMALAR</w:t>
            </w:r>
          </w:p>
        </w:tc>
        <w:tc>
          <w:tcPr>
            <w:tcW w:w="1275"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295"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1)  Her dilekçe için </w:t>
            </w:r>
            <w:r>
              <w:rPr>
                <w:rFonts w:eastAsia="Times New Roman Tur" w:cs="Times New Roman Tur" w:ascii="Times New Roman Tur" w:hAnsi="Times New Roman Tur"/>
              </w:rPr>
              <w:t>kabul harc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000.-TL</w:t>
            </w:r>
          </w:p>
        </w:tc>
      </w:tr>
      <w:tr>
        <w:trPr>
          <w:trHeight w:val="295"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2)  Dilekçedeki her parsel için        </w:t>
            </w:r>
          </w:p>
          <w:p>
            <w:pPr>
              <w:pStyle w:val="Normal"/>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2,000.-TL</w:t>
            </w:r>
          </w:p>
        </w:tc>
      </w:tr>
      <w:tr>
        <w:trPr>
          <w:trHeight w:val="29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3)  Ek olarak</w:t>
            </w:r>
          </w:p>
          <w:p>
            <w:pPr>
              <w:pStyle w:val="Normal"/>
              <w:rPr/>
            </w:pPr>
            <w: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ınır ihtilâflarının karara bağlanmasında ihtilâfla ilgili her parsel iç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pu Memuru tarafından uygulamad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Kadastro Memuru tarafından uygulamada  </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t>10,000.-TL</w:t>
            </w:r>
          </w:p>
          <w:p>
            <w:pPr>
              <w:pStyle w:val="Normal"/>
              <w:rPr/>
            </w:pPr>
            <w:r>
              <w:rPr/>
              <w:t>15,000.-TL</w:t>
            </w:r>
          </w:p>
        </w:tc>
      </w:tr>
      <w:tr>
        <w:trPr>
          <w:trHeight w:val="29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ınır gösterme işleminde konacak her işaret iç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pu Memuru tarafından konacağınd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adastro Memuru tarafından konacağınd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3,000.-TL</w:t>
            </w:r>
          </w:p>
          <w:p>
            <w:pPr>
              <w:pStyle w:val="Normal"/>
              <w:rPr/>
            </w:pPr>
            <w:r>
              <w:rPr/>
              <w:t>6,000.-TL</w:t>
            </w:r>
          </w:p>
        </w:tc>
      </w:tr>
      <w:tr>
        <w:trPr>
          <w:trHeight w:val="29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rPr>
              <w:t>(C) Müştereken malik olunan taşınmaz malların malikleri arasında mecburi ta</w:t>
            </w:r>
            <w:r>
              <w:rPr/>
              <w:t>ksiminde;</w:t>
            </w:r>
          </w:p>
          <w:p>
            <w:pPr>
              <w:pStyle w:val="Normal"/>
              <w:rPr/>
            </w:pPr>
            <w:r>
              <w:rPr/>
              <w:t xml:space="preserve">Taksimiden sonra meydana gelecek her passel içi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15,000.-TL</w:t>
            </w:r>
          </w:p>
        </w:tc>
      </w:tr>
      <w:tr>
        <w:trPr>
          <w:trHeight w:val="29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 Arsalara parsellemede, ayrılan her arsa için ve apartmanlarda, ayrılan her daire iç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0.-TL</w:t>
            </w:r>
          </w:p>
        </w:tc>
      </w:tr>
      <w:tr>
        <w:trPr>
          <w:trHeight w:val="29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D) Kadastro alemlerinde, kadastrosu yapılan ve plânı hazırlanan alanın her bin a</w:t>
            </w:r>
            <w:r>
              <w:rPr/>
              <w:t>yak  karesi ve artan bölümü üzerind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bu miktar 50.000.- TL'den fazla olamaz ve mevcut haritada yanlış bir işlemi düzeltmek amacıyle yapılan kadastro işler için harç alın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2,000.-TL</w:t>
            </w:r>
          </w:p>
        </w:tc>
      </w:tr>
      <w:tr>
        <w:trPr>
          <w:trHeight w:val="255"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Yapılması Müdürün takdirine bağlı olmak koşulu ile yerel araştırma işinin,  normal sırasından önce ivedilikle  yapılması için normal harçlara ek olarak bu harçların üç katı harç ve memurun harcırahı alı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25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YEREL ARAŞTIRMA İSTEMEYEN DİLEKÇE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Yerel araştırma istemeyen ve kayıt gerektiren dilekçeler iç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5,000.-TL</w:t>
            </w:r>
          </w:p>
        </w:tc>
      </w:tr>
      <w:tr>
        <w:trPr>
          <w:trHeight w:val="252" w:hRule="atLeast"/>
        </w:trPr>
        <w:tc>
          <w:tcPr>
            <w:tcW w:w="1595"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1977</w:t>
            </w:r>
          </w:p>
          <w:p>
            <w:pPr>
              <w:pStyle w:val="Normal"/>
              <w:rPr>
                <w:sz w:val="16"/>
                <w:szCs w:val="16"/>
              </w:rPr>
            </w:pPr>
            <w:r>
              <w:rPr>
                <w:sz w:val="16"/>
                <w:szCs w:val="16"/>
              </w:rPr>
              <w:t>5/1981</w:t>
            </w:r>
          </w:p>
          <w:p>
            <w:pPr>
              <w:pStyle w:val="Normal"/>
              <w:rPr>
                <w:sz w:val="16"/>
                <w:szCs w:val="16"/>
              </w:rPr>
            </w:pPr>
            <w:r>
              <w:rPr>
                <w:sz w:val="16"/>
                <w:szCs w:val="16"/>
              </w:rPr>
              <w:t>27/1982</w:t>
            </w:r>
          </w:p>
          <w:p>
            <w:pPr>
              <w:pStyle w:val="Normal"/>
              <w:rPr>
                <w:sz w:val="16"/>
                <w:szCs w:val="16"/>
              </w:rPr>
            </w:pPr>
            <w:r>
              <w:rPr>
                <w:sz w:val="16"/>
                <w:szCs w:val="16"/>
              </w:rPr>
              <w:t>23/1985</w:t>
            </w:r>
          </w:p>
          <w:p>
            <w:pPr>
              <w:pStyle w:val="Normal"/>
              <w:rPr>
                <w:sz w:val="16"/>
                <w:szCs w:val="16"/>
              </w:rPr>
            </w:pPr>
            <w:r>
              <w:rPr>
                <w:sz w:val="16"/>
                <w:szCs w:val="16"/>
              </w:rPr>
              <w:t>3/1988</w:t>
            </w:r>
          </w:p>
          <w:p>
            <w:pPr>
              <w:pStyle w:val="Normal"/>
              <w:rPr>
                <w:sz w:val="16"/>
                <w:szCs w:val="16"/>
              </w:rPr>
            </w:pPr>
            <w:r>
              <w:rPr>
                <w:sz w:val="16"/>
                <w:szCs w:val="16"/>
              </w:rPr>
              <w:t>12/1989</w:t>
            </w:r>
          </w:p>
          <w:p>
            <w:pPr>
              <w:pStyle w:val="Normal"/>
              <w:rPr>
                <w:sz w:val="16"/>
                <w:szCs w:val="16"/>
              </w:rPr>
            </w:pPr>
            <w:r>
              <w:rPr>
                <w:sz w:val="16"/>
                <w:szCs w:val="16"/>
              </w:rPr>
              <w:t>44/1990</w:t>
            </w:r>
          </w:p>
        </w:tc>
        <w:tc>
          <w:tcPr>
            <w:tcW w:w="5493" w:type="dxa"/>
            <w:tcBorders>
              <w:top w:val="dashed" w:sz="6" w:space="0" w:color="auto"/>
              <w:left w:val="dashed" w:sz="6" w:space="0" w:color="auto"/>
              <w:bottom w:val="dashed" w:sz="6" w:space="0" w:color="auto"/>
              <w:right w:val="dashed" w:sz="6" w:space="0" w:color="auto"/>
            </w:tcBorders>
          </w:tcPr>
          <w:p>
            <w:pPr>
              <w:pStyle w:val="Normal"/>
              <w:rPr/>
            </w:pPr>
            <w:r>
              <w:rPr/>
              <w:t>3. KAYI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dına kayıt yaptıracak kişi tarafından ödeni 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1 )  TAŞINMAZ MALLARLA İLGİL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skân, Topraklandırma ve Eşdeğer Mal Yasası uyarınca isdar edilen Kesin Tasarruf Belgeleri  ile kayıtlı olanlar dahil)</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25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Tasarruf yolu (zaman aşımı) ile kazanılan hakkın kaydı iç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5</w:t>
            </w:r>
          </w:p>
        </w:tc>
      </w:tr>
      <w:tr>
        <w:trPr>
          <w:trHeight w:val="25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tış yolu ile intikaller ve mecburi satışlarda Ancak, bölünmeyen mal satışlarında, satın alanın satılan malda hissesi varsa, hissesine tekabül eden miktar üzerinden harç alın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rHeight w:val="25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a)  Değiştirme yolu, ile yapılan intikallerde her kişinin aldığı mal üzerind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rHeight w:val="237"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 Eşit değerli olmayan mallarda ek olarak f ark üzerind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 Kamulaştırılmalarda ve geçit istikametler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 Devlet dışındaki Kamu Kuruluşları tarafından yapılanlarda tazminat üzerinde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t>%4</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b) Özel kişi ve kuıuluşlar tarafından yapılanlarda tazminat üzerinde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rHeight w:val="234" w:hRule="atLeast"/>
        </w:trPr>
        <w:tc>
          <w:tcPr>
            <w:tcW w:w="709"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6379"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Ana veya babadan evlâda bağış yolu ile yapılan intikallerde</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02</w:t>
            </w:r>
          </w:p>
        </w:tc>
      </w:tr>
      <w:tr>
        <w:trPr>
          <w:trHeight w:val="234" w:hRule="atLeast"/>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79"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Eşler arasında birinden diğerine ve anne veya babanın anne veya babasından toruna bağış yolu ile yapılan intikallerd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04</w:t>
            </w:r>
          </w:p>
        </w:tc>
      </w:tr>
      <w:tr>
        <w:trPr>
          <w:trHeight w:val="234" w:hRule="atLeast"/>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224</w:t>
            </w:r>
          </w:p>
          <w:p>
            <w:pPr>
              <w:pStyle w:val="Normal"/>
              <w:rPr>
                <w:sz w:val="16"/>
                <w:szCs w:val="16"/>
              </w:rPr>
            </w:pPr>
            <w:r>
              <w:rPr>
                <w:sz w:val="16"/>
                <w:szCs w:val="16"/>
              </w:rPr>
              <w:t>3/1960</w:t>
            </w:r>
          </w:p>
          <w:p>
            <w:pPr>
              <w:pStyle w:val="Normal"/>
              <w:rPr>
                <w:sz w:val="16"/>
                <w:szCs w:val="16"/>
              </w:rPr>
            </w:pPr>
            <w:r>
              <w:rPr>
                <w:sz w:val="16"/>
                <w:szCs w:val="16"/>
              </w:rPr>
              <w:t>7/1978</w:t>
            </w:r>
          </w:p>
        </w:tc>
        <w:tc>
          <w:tcPr>
            <w:tcW w:w="6379"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Bağış yolu ile yapılan diğer intikallerde Kayıt harçları, mecburi satışlarda satış bedeli üzeriden ve kamulaştırmada tazminat bedeli üzerinden diğer bütü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lemlerde rayiç kıymet üzerinden hesaplanır. Devralan kişi, işlem günü rayiç</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ymet miktarını bildirir ve harçlar ilk etapta bildirilen bu rayiç kıymet üzer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en alın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Rayiç kıymet, Müdür tarafından en geç üç aya kadar takdir edilir ve devralana tebliğ edilir.  Devralan, Taşınmaz Mal (Tasarruf, Kayıt ve Kıymet Takdiri) Yasası'nın 80. maddesine göre itiraz etme hakkına sahiptir. Kesin harçlar, kesinleşen rayiç kıymet üzerinden hesaplanarak alınır. İşlem gününde  ödenen harç ile ödenmesi gereken harç arasında fark bulunmasa halinde Yasa'nın 4. Maddesindeki kurallara göre işlem yapı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06</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AL DEĞER BELGELERİ İLE KAYITLI OLAN PUANLARLA İLGİL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atış yolu ile intikaller ve mecburi satışlarda</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t>%6</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B) Ana veya ba</w:t>
            </w:r>
            <w:r>
              <w:rPr>
                <w:rFonts w:eastAsia="Times New Roman Tur" w:cs="Times New Roman Tur" w:ascii="Times New Roman Tur" w:hAnsi="Times New Roman Tur"/>
              </w:rPr>
              <w:t>badan evlâda, bağış yolu ile yapılan intikallerde</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02</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Eşler arasında birinden diğerine ve anne veya babanın anne veya babasından torununa bağış yolu ile yapılan intikallerde</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04</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 Bağış  yolu ile yapılan diğer intikallerde Harçlar, mecburi satışlarda satış bede1i üzerinden, diğer bütün işlemlerde Mal Değer Belgesi ile kayıtlı olan puanların İskân, Topraklandırına ve Eşdeğer Mal Yasasının 64. Maddesinin (4). fıkrası uyarınca  bulunacak işlem  günündeki puan birim fiyatı üzerinden hesapl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İPOTEKLER (İpatekler borçlu tarafından öden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 İpotek kaydında, ipotekle sağlanan borç miktarı üzerinden veya ipoteğin, bir cari hesap bakiyesini veya mevcut gelecekte ve koşula bağlı bir olayın gerçekleşmesi halinde doğacak bir yükümlülüğü teminat altna alması halinde, cari hesap bakiyesinin veya mevcut, gelecekte veya koşula bağlı olayın gerçekleşmesi ile doğacak yükümlülüğün varabileceği ipotek anlaşmasında belirtilen en yüksek miktar üzerinde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mevcut bir ipotek feshedilip aynı gün yeni bir ipotek konur ve takrirdeki taraflar ve ipotektek, mallar veya ipotek miktarı aynı is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Yeni ipotek miktarı üzerinden; vey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10,000.- TL, ve ek olarak yeni ipotek miktarının eski miktardan fazla olduğu miktar üzerinden (hangisi daha az is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potek devrinde; ipotekle teminat altına alınan meblâğın devir tarihinde ödenmemiş kısmı üzerinden (devra1an tarafından öden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Ana veya babadan evlâda, veya eşler arasında birinden diğerine olan devirler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05</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Diğer devirler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01</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potek kaydının kaldırılması iç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5,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Görev ifasında güvence olarak devlet lehine mal ipotek verilmesi halinde harç alını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İŞLEM NAKİL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evir veya ipotek takrirlerinin kabulü veya ipotek kayıtlarının kaldırılması; işlemlerinin taşınmaz malın kayıtlı; bulunduğu Tapu ve Kadastro dairesi'nden başka bir kazada yapılması halinde her işlem içi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 MECBURİ SATI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İpotekli taşınmaz malların satışnın talep edilmesi için</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2)   Mahkemelerce verilen mecburi satış kararlarının Tapu Dairesi'ne verilmesi içi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3)   Taksim edilemeyen malların saıtışının talep edilmesi içi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12,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Müzayede pusulalarının hazırlanması için (her köy, kasaba veya mahalle için)</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Taksim edilmeyen malların satışından elde edilen satış bedelinin hissedarlara taksimi için (A) 5 hissedara kadar</w:t>
            </w:r>
          </w:p>
          <w:p>
            <w:pPr>
              <w:pStyle w:val="Normal"/>
              <w:rPr/>
            </w:pPr>
            <w:r>
              <w:rPr/>
              <w:t xml:space="preserve">(B) 5 hissedardan fazla her hissedar için    </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6,000.-TL</w:t>
            </w:r>
          </w:p>
          <w:p>
            <w:pPr>
              <w:pStyle w:val="Normal"/>
              <w:rPr/>
            </w:pPr>
            <w:r>
              <w:rPr/>
              <w:t>2,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6)   Mahkemelerce verilen meeburz satış kararlarına göre yapılan satışların kesin hesap raporunun hazırlanması içi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7)   Hesap raporunun her sureti için      </w:t>
            </w:r>
          </w:p>
          <w:p>
            <w:pPr>
              <w:pStyle w:val="Normal"/>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4" w:hRule="atLeast"/>
        </w:trPr>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232</w:t>
            </w:r>
          </w:p>
        </w:tc>
        <w:tc>
          <w:tcPr>
            <w:tcW w:w="5812"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  HACİZ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malın devredilmesi veya ipoteğe verilmesini engellemek amacıyle Tapu ve Kadastro Dairesine verilen her belgenin ve Arazi Satışı (Aynen ifa) Yasası uyarınca verilen her satış senedinin kabulü veya kaydı içi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 GEÇİT VESAİR HAK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eçit vesair hak1aırın kaydı içjn (her parsel üzerinde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 ARAŞTIRMA BELGELERİ</w:t>
            </w:r>
          </w:p>
          <w:p>
            <w:pPr>
              <w:pStyle w:val="Normal"/>
              <w:rPr/>
            </w:pPr>
            <w:r>
              <w:rPr/>
              <w:t>Tapu ve Kadastro Dairesindeki bilgilerin istenmesi hal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Bilgi istenecek malların bulunduğu her köy kasaba veya mahalle için dilekçe harcı </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Ek olarak verilen her parsele ilişkin her bilgi için</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2,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 BÖLÜNMEZLİK BELGESİ</w:t>
            </w:r>
          </w:p>
          <w:p>
            <w:pPr>
              <w:pStyle w:val="Normal"/>
              <w:rPr/>
            </w:pPr>
            <w:r>
              <w:rPr/>
              <w:t>Her parsel için</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1l. KOÇAN</w:t>
            </w:r>
          </w:p>
          <w:p>
            <w:pPr>
              <w:pStyle w:val="Normal"/>
              <w:rPr/>
            </w:pPr>
            <w:r>
              <w:rPr/>
              <w:t>Her koçan, ipotek ser</w:t>
            </w:r>
            <w:r>
              <w:rPr>
                <w:rFonts w:eastAsia="Times New Roman Tur" w:cs="Times New Roman Tur" w:ascii="Times New Roman Tur" w:hAnsi="Times New Roman Tur"/>
              </w:rPr>
              <w:t>tifikası ve haciz belgesi için</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5,000.-TL</w:t>
            </w:r>
          </w:p>
        </w:tc>
      </w:tr>
      <w:tr>
        <w:trPr>
          <w:trHeight w:val="232" w:hRule="atLeast"/>
        </w:trPr>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230</w:t>
            </w:r>
          </w:p>
          <w:p>
            <w:pPr>
              <w:pStyle w:val="Normal"/>
              <w:rPr>
                <w:sz w:val="16"/>
                <w:szCs w:val="16"/>
              </w:rPr>
            </w:pPr>
            <w:r>
              <w:rPr>
                <w:sz w:val="16"/>
                <w:szCs w:val="16"/>
              </w:rPr>
              <w:t>23/1977</w:t>
            </w:r>
          </w:p>
          <w:p>
            <w:pPr>
              <w:pStyle w:val="Normal"/>
              <w:rPr>
                <w:sz w:val="16"/>
                <w:szCs w:val="16"/>
              </w:rPr>
            </w:pPr>
            <w:r>
              <w:rPr>
                <w:sz w:val="16"/>
                <w:szCs w:val="16"/>
              </w:rPr>
              <w:t>58/1977</w:t>
            </w:r>
          </w:p>
          <w:p>
            <w:pPr>
              <w:pStyle w:val="Normal"/>
              <w:rPr>
                <w:sz w:val="16"/>
                <w:szCs w:val="16"/>
              </w:rPr>
            </w:pPr>
            <w:r>
              <w:rPr>
                <w:sz w:val="16"/>
                <w:szCs w:val="16"/>
              </w:rPr>
              <w:t>11/1987</w:t>
            </w:r>
          </w:p>
        </w:tc>
        <w:tc>
          <w:tcPr>
            <w:tcW w:w="5812"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2. KAMU ARAZİLERİ (KİRALAMALAR) YASASI İLE ORGANİZE SANAYİ BÖLGELERİ YASASI UYARTICA KİRA SENETLERİ        Her kira senedinin kaydı içi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6,000.-TL</w:t>
            </w:r>
          </w:p>
        </w:tc>
      </w:tr>
      <w:tr>
        <w:trPr>
          <w:trHeight w:val="23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13. SÜRETLER</w:t>
            </w:r>
          </w:p>
          <w:p>
            <w:pPr>
              <w:pStyle w:val="Normal"/>
              <w:rPr/>
            </w:pPr>
            <w:r>
              <w:rPr/>
              <w:t xml:space="preserve">Tam pafta boyundan küçük her harita süreti içi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Bütün pafta harita için</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000.-TL</w:t>
            </w:r>
          </w:p>
        </w:tc>
      </w:tr>
      <w:tr>
        <w:trPr>
          <w:trHeight w:val="23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Bir belgenin süresinin hazırlanması ve tasdik edilmesinde her sayfa için</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6,000.-TL</w:t>
            </w:r>
          </w:p>
        </w:tc>
      </w:tr>
      <w:tr>
        <w:trPr>
          <w:trHeight w:val="23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Daire dışında hazırlanan bir belge süretnin sadece tasdki için</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5)  Her koçan, ipotek ve haciz belgesi sureti içi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10,000.-TL</w:t>
            </w:r>
          </w:p>
        </w:tc>
      </w:tr>
      <w:tr>
        <w:trPr>
          <w:trHeight w:val="232"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4. İHBAR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dür tarafından gönderilecek ihbar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  Lehinde ipotekte bulunan taşınmaz malın bir başka kişiye devredildiğinin ipotekli alacaklıya bildirilmesi için </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İpotekli alacaklının ipoteğin, bir başka kişiye devrettiğinin ipotekli borçluya bildirilmesi için</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Aynı taşınmaz mal üzerinde bulunan önceki ipoteğin bir başka kişiye devredildiğin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potekli alacaklıya bildirilmesi içi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 Aynı taşınmaz mal üzerinde bulunan önceki ipoteğin iptal edildîğînîn veya kaldırıldığını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potekli alacaklıya bîldîrîlmesî içi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   Lehinde ipotekle bulunan. ta.şınmaz malın bir başka ipotekle teminat altına alınan meblâğın ödenmesi için satışa çıkarılmasına ilişkin dilekçe sunulduğunun ipotekle alacaklıya</w:t>
            </w:r>
          </w:p>
          <w:p>
            <w:pPr>
              <w:pStyle w:val="Normal"/>
              <w:rPr/>
            </w:pPr>
            <w:r>
              <w:rPr/>
              <w:t xml:space="preserve">bildirilmesi için </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3,000.-TL</w:t>
            </w:r>
          </w:p>
        </w:tc>
      </w:tr>
      <w:tr>
        <w:trPr>
          <w:trHeight w:val="234" w:hRule="atLeast"/>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 SAİR HİZMET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madde kapsamına girmeyen hizmetIerde,  hizmete harcanan vakit üzerinden her bir saat veya bir bölümü için</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t>5,000.-TL</w:t>
            </w:r>
          </w:p>
        </w:tc>
      </w:tr>
      <w:tr>
        <w:trPr/>
        <w:tc>
          <w:tcPr>
            <w:tcW w:w="7088" w:type="dxa"/>
            <w:gridSpan w:val="4"/>
            <w:tcBorders>
              <w:top w:val="dashed" w:sz="6" w:space="0" w:color="auto"/>
              <w:left w:val="dashed" w:sz="6" w:space="0" w:color="auto"/>
              <w:bottom w:val="dashed" w:sz="6" w:space="0" w:color="auto"/>
              <w:right w:val="dashed" w:sz="6" w:space="0" w:color="auto"/>
            </w:tcBorders>
          </w:tcPr>
          <w:p>
            <w:pPr>
              <w:pStyle w:val="Normal"/>
              <w:rPr/>
            </w:pPr>
            <w:r>
              <w:rPr/>
              <w:t>DÜZELTME</w:t>
            </w:r>
          </w:p>
          <w:p>
            <w:pPr>
              <w:pStyle w:val="Normal"/>
              <w:rPr/>
            </w:pPr>
            <w:r>
              <w:rPr/>
              <w:t>26 Mart,</w:t>
            </w:r>
            <w:r>
              <w:rPr>
                <w:rFonts w:eastAsia="Times New Roman Tur" w:cs="Times New Roman Tur" w:ascii="Times New Roman Tur" w:hAnsi="Times New Roman Tur"/>
              </w:rPr>
              <w:t xml:space="preserve"> 1991 taıih, 28 sayılı Resmi Gazetenin EK I Bölüm 1,'inde yayınlanan Bakanl'ıkların Kuruluş İlkeleri (Değşiklik) yasasının yasa Siayısı 26 / 1991 olması gerekirken yanlzşlıkla Sayı : 32/ 1991 olarak yayınlanmışt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kanlık Kuruluş İlkeleri (Değişiklik ) Sayısı , Yasa sayısı 26/1991 olarak düzeltillir.</w:t>
            </w:r>
          </w:p>
        </w:tc>
        <w:tc>
          <w:tcPr>
            <w:tcW w:w="1275"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rPr/>
      </w:r>
    </w:p>
    <w:sectPr>
      <w:type w:val="nextPage"/>
      <w:pgSz w:w="11906" w:h="16838"/>
      <w:pgMar w:left="360" w:right="360" w:gutter="0" w:header="0" w:top="1276"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1:25:00Z</dcterms:created>
  <dc:creator>GOKHAN SENGOR</dc:creator>
  <dc:description/>
  <dc:language>en-US</dc:language>
  <cp:lastModifiedBy>BORA CAKMAK</cp:lastModifiedBy>
  <dcterms:modified xsi:type="dcterms:W3CDTF">2000-04-24T13:34:00Z</dcterms:modified>
  <cp:revision>3</cp:revision>
  <dc:subject/>
  <dc:title>Kuzey Kibris T�rk   Cumhuriyeti  Cumhuriyet  Meclisinin 26 Mart, 1991 tarihli birlesiminde kabul olunan "Tapu ve Kadastro D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58</vt:lpwstr>
  </property>
  <property fmtid="{D5CDD505-2E9C-101B-9397-08002B2CF9AE}" pid="3" name="_dlc_DocIdItemGuid">
    <vt:lpwstr>97d7f06a-a1f1-4a3c-8e33-a5dee0f9c1d3</vt:lpwstr>
  </property>
  <property fmtid="{D5CDD505-2E9C-101B-9397-08002B2CF9AE}" pid="4" name="_dlc_DocIdUrl">
    <vt:lpwstr>https://evrakcm.gov.ct.tr/siteler/belgeler/Yasalar/_layouts/DocIdRedir.aspx?ID=6EZ6FWJHY7ZQ-2-2458, 6EZ6FWJHY7ZQ-2-2458</vt:lpwstr>
  </property>
</Properties>
</file>